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 №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И.М. Зинатулли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ГБОУ «Елабужская школа №7 для детей с ОВЗ» на зимние каникулы 2017-2018 уч. г.</w:t>
      </w:r>
    </w:p>
    <w:tbl>
      <w:tblPr>
        <w:tblW w:w="111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303"/>
        <w:gridCol w:w="2091"/>
        <w:gridCol w:w="23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дний праздник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Приключения в Новый год!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ция "Ручеёк милосердия"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здравления детей, обучающихся на дому с Новым годом, вручение подарко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6-5.01.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месту жительства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Классные руководители, учителя надомного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бота школьной библиотеки, конкурс загадок, пословиц, поговорок «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 гостях у зимушки-зимы"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6.12.17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.00 ч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буллина  Г. 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ина  «Новогодний калейдоскоп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28.12.17,  9.00ч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Кадырова Н.Т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агирова З.И.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/т «Иллюзион»,   Мультфиль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цесса-лягушка: Тайна волшебной комнат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 01:27,  цена билета 40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7.12. 17, 11.00 ч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начальные  класс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/т «Иллюзи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утина Э.К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рнаева Е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«Народные  сказки»,  развлекательно-познавательная игра по станциям на мотивы новогодних сказ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9.12.17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9.00 ч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Хафизова Е.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имерханов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бота кружка «Рукоделие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готовка к Республиканскому конкурсу детского творчества «Алтын куллар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.01.17,  10.00 ч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шова С.Р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стерская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Умелые руки»: конкурс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а лучшую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рождественскую  игрушк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8.01.17,  9.00 ч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 Д.Ш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ешников  А.И.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бота кружка «Юный художник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01.18, 10.00 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М.А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</w:rPr>
              <w:t>Работа вокального кружка  «Лель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01.17, 10.00 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уренко  Н.Н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ореографический круж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.12.17, 9.00 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 Е.А.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спортивного зала, спортивной площадки, в рамках Декады спор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3.01.2018, 9.00 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ин В.В.</w:t>
            </w:r>
          </w:p>
        </w:tc>
      </w:tr>
      <w:tr>
        <w:trPr>
          <w:trHeight w:val="1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, сильнее (спортивно-оздоровительная программа) 4.01.2018, 9.00 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, 5.01.2018, 9.00 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/т «Иллюзион»,  Художественный фильм «Джунгли зовут! В поисках Марсупилами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 01:4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ена билета 40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8, 11.00 ч (старшие класс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«Иллюзи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зова Л.Б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ева З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 «Безопасное детство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семьями, состоящими на учете в ОДН, КДН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ь за свободным времяпровождением детей, состоящих на учете в ОДН, КДН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ь за посещением мероприятий в зимние каникулы детьми, состоящими на учете в ОДН, КДН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 23.12.2017 г. по 08.01.2018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Нуреева М.Ф.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ставила зам.дир по ВР                                                     О.В. Костин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7:00Z</dcterms:created>
  <dc:creator>Администратор</dc:creator>
  <dc:description/>
  <cp:keywords/>
  <dc:language>en-US</dc:language>
  <cp:lastModifiedBy>pc20132</cp:lastModifiedBy>
  <cp:lastPrinted>2014-12-17T16:27:00Z</cp:lastPrinted>
  <dcterms:modified xsi:type="dcterms:W3CDTF">2017-12-20T06:41:00Z</dcterms:modified>
  <cp:revision>38</cp:revision>
  <dc:subject/>
  <dc:title/>
</cp:coreProperties>
</file>